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в соответствии с ФГОС – 7 класс (2 часа в неделю)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"/>
        <w:gridCol w:w="600"/>
        <w:gridCol w:w="120"/>
        <w:gridCol w:w="2728"/>
        <w:gridCol w:w="7"/>
        <w:gridCol w:w="2018"/>
        <w:gridCol w:w="1623"/>
        <w:gridCol w:w="1623"/>
        <w:gridCol w:w="2792"/>
        <w:gridCol w:w="13"/>
        <w:gridCol w:w="1786"/>
        <w:gridCol w:w="14"/>
        <w:gridCol w:w="1785"/>
        <w:gridCol w:w="11"/>
      </w:tblGrid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ое обучение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4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знавательные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ёгкая атлетика  18ч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физических упражнений на организм человека. Инструктаж по технике безопас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ние  техники 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правила т.б. по легкой атлетике. Соблюдать подготовку спортивной формы к урок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нутренняя позиции школьника на основе положительного отношения к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интерский бе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Бег с ускорением. Старты из различных И. П. Эстафеты линей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rPr/>
            </w:pPr>
            <w:r>
              <w:rPr/>
              <w:t xml:space="preserve">стартовый разгон в беге с высокого ст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технику выполнения высокого стар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 высокого старта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старт (15 – 30м). Специальные беговые упражнения. ОРУ. Челночный бег.</w:t>
            </w:r>
          </w:p>
          <w:p>
            <w:pPr>
              <w:pStyle w:val="Normal"/>
              <w:rPr/>
            </w:pPr>
            <w:r>
              <w:rPr/>
              <w:t>Подтяги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интерский бе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 старт (15 – 30м). Финиширование. Специальные беговые упражнения. ОРУ. Челночный бег на результат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Правила соревнований в спринтерском беге. Бег (30м) на результат.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ный бе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Скоростной бег (3 по 50м). эстафеты линейные, передача палочки, встречные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старт. Специальные беговые упражнения из разных И.П. Круговая эстафета. Правила соревнований в эстаф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Уметь технически правильно передавать эстафетную палочк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ывать технику процесса передачи эстафетной палочк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ыполнение передачи эстафетной палочк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ые беговые  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иться технике метании мяча. Научиться правильно выполнять прыжковы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альные беговые упражн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писывать технику метания мяча  на дальность с разбега</w:t>
            </w:r>
          </w:p>
          <w:p>
            <w:pPr>
              <w:pStyle w:val="Normal"/>
              <w:rPr/>
            </w:pPr>
            <w:r>
              <w:rPr/>
              <w:t xml:space="preserve">Описывать технику прыжков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ажнений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 см). Метание малого мяча в цель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метания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7 – 9 шагов. Подбор разбега, отталкивание. Метание теннисного мяча на заданное расстоя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прыжков в длину и прыжковых упраж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технику прыжков в длину с разбега и с ме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жок в длину с 7 – 9 </w:t>
            </w:r>
          </w:p>
          <w:p>
            <w:pPr>
              <w:pStyle w:val="Normal"/>
              <w:rPr/>
            </w:pPr>
            <w:r>
              <w:rPr/>
              <w:t>шагов. Разбег, отталкивание, приземление. Метание теннисного мяча на дальност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прыжках . Прыжки в длину с разбега на результат. Игры с мячом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прыжок в длину с разбега способом «согнув ноги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бъяснять технику прыжков в длину с разбега и с места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метании. Метание малого мяча на дальность (результат).</w:t>
            </w:r>
          </w:p>
          <w:p>
            <w:pPr>
              <w:pStyle w:val="Normal"/>
              <w:rPr/>
            </w:pPr>
            <w:r>
              <w:rPr/>
              <w:t>Игра мини-футбол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еодоление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. ОРУ в движении. Специальные беговые упражнения. Преодоление полосы препятствий с использованием бега, ходьбы, прыжков, лазанием и перелезани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я о влиянии физической нагрузки на повышение частоты сердечных сокращ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арактеризовать  действия и поступки, давать им объективную оценку на основе освоенных знаний и имеющегося опы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вынослив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2мин. (3 по 4мин). Подвижные игры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правильно выполнять специальные беговые упражн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Уметь объяснить способы развития скоростных способностей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2мин. (2по 6 мин). Спортивная игра «Лапта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на средние дистанц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ённой местности. Девочки – 800 м., мальчики – 1000 м. на результа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демонстрировать вариативное выполнение прыжковых упражнений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 соблюдать правил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мнастика с элементами акробатики. 7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и техника безопасности на уроках гимнастики. Страховк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rPr/>
            </w:pPr>
            <w:r>
              <w:rPr/>
              <w:t>Эстафетные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полнять строевые упражнения, и комбинации из различных элемен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роль организатора и руководителя класса (группы).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</w:t>
            </w:r>
            <w:r>
              <w:rPr>
                <w:iCs/>
              </w:rPr>
              <w:t xml:space="preserve"> Самостоятельно </w:t>
            </w:r>
            <w:r>
              <w:rPr/>
              <w:t>проводить занятия физической культурой с использованием оздоровительной ходьбы и бе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через короткую скакалку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: строевой шаг, размыкание и смыкание. Перестроение в 3 и 4 колонны. ОРУ со скакалкой. Прыжки на двух ногах, на одной ноге, бег (на месте и в движении) вращая скакалку вперё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рез скакалку. Развитие координационных способностей. Прыжки через короткую скакал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rPr/>
            </w:pPr>
            <w:r>
              <w:rPr/>
              <w:t>Выявлять характерные ошибки при выполнении прыжков на скакалк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 включаться в общение и взаимодействие со сверстниками на принципах уважения и доброжелательности.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 самостоятельно выявлять ошибки и своевременно устранять 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</w:t>
            </w:r>
            <w:r>
              <w:rPr/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.: взаимодействие в парных и групповых упражн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ка при выполнении упражне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. ОРУ на гибкость. Упражнения для брюшного пресса. Группировка: в упоре присев, в положении лёжа на спине. Перекат вперёд-назад, правым и левым боком из положения упора присев.П/иг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аивать технику акробатических упраж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</w:t>
            </w:r>
            <w:r>
              <w:rPr/>
              <w:t>.:</w:t>
            </w:r>
            <w:r>
              <w:rPr>
                <w:iCs/>
              </w:rPr>
              <w:t xml:space="preserve"> Самостоятельно </w:t>
            </w:r>
            <w:r>
              <w:rPr/>
              <w:t>проводить занятия физической культурой с использованием оздоровительной ходьбы и бег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.: соблюдать правила техники безопасности при выполнении акробатических упраж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ерекатов, кувырка вперёд и наза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вырок из упора присев вперёд и назад, кувырок вперёд с шага. Ходьба на носках с ускорением, с махом и хлопком по коленом, повороты на двух ногах и на одной ноге. Упражнение «ласточка», «пистолетик»,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ы с акробатическими элементам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вые упражнения. ОРУ на гибкость. Перекаты (вперёд-назад-упор присев), группировка из разных исходных положений.  Ходьба и бег по гим. скамейке, подлазанье, перелазанье через препятствия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 7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. Основные правила игры  и техника безопасности при игр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йка, основные способы передвижения игроков. СУ с мячом. Прыжковые упражнения. Игра «Пионербол» обучаясь основным правилам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знаниями о спортивной игре волейбол. Знакомство с правилами игр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мнить основные правила игры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ыполнять правила игр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уважительно относиться к партнеру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 соблюдать правила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ая помощь при травм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рямая по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нижней прямой подач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, основные способы передвижения игроков. СУ с мячом. Прыжковые упражнения. Совершенствовать стойку волейболиста. Научить выполнить технику набрасывание мяча над собой,  технику приема и передачи мяча сверху. П/игра «Пасовка волейболист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стойку волейболиста.  Научиться технике набрасывание мяча над собой и  технике приема и передачи мяча сверх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овестное отношение к выполнению упражнений. Доброжелательность к сверстникам и к  наставнику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ча, приём, подача мяча в зону и через сетк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, основные способы передвижения игроков. СУ с мячом. Прыжковые упражнения. Передача мяча в парах, в круге. Игра «Пионербол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игровых действий и приемов волейбола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гроков на площадке, стойки и передвижение игроков. Передача мяча сверху двумя руками в парах и в тройках; над собой, в зону  и через сетку. Приём мяча снизу двумя руками в парах и через сетку. Нижняя прямая подача. Игра «волейбол»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исать и показать техничес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ьно подач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ывать технику игровых </w:t>
            </w:r>
          </w:p>
          <w:p>
            <w:pPr>
              <w:pStyle w:val="Normal"/>
              <w:rPr/>
            </w:pPr>
            <w:r>
              <w:rPr/>
              <w:t>действий и приемов волейбола.</w:t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выполнять правила игр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уважительно относиться к партнеру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.: соблюдать правила безопасности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вигательных качеств. Учебная игра.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играть в волейбол по упрощённым правилам. Выполнять правильно технические действ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вои действия, сдерживать негативные эмоции, доброжелательно относиться к сверстникам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ыжная подготовка 12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на уроках физкультуры  лыжной подготовки. Игр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ыжная подготовка. ТБ на уроке. Гигиенические требования к спортивной одежде и обуви. Получение и переноска инвентар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технику безопасности на уроке. Знать правила переноски лыж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обморожения, первая помощь при обморожени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обморожения. Способы помощи при травмах, практическая практи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определять симптомы обморожения, применять умения первой помощ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вои действия решительности, сдерживать панические эмоции , доброжелательно относиться к потерпевшему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переменный двухшажный  ход с переходом в одновременный бесшажный ход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ть технику бесшажного одновременного хода и попеременных хо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и уметь применить их , а так же уметь оказать первую помощь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передвижения на лыжах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видов лыжной ходьбы: на спуске и равнине. Спуск в низкой стойк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момент (одежда, инвентарь и т.д.). передвижение к месту занятий. СУ. Подъём «полуёлочкой», спуск, торможение «плугом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технически правильн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желание добиться необходимых умений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ём «ёлочкой». Торможение «полуплуг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на лыжах по учебной лыжне с применением техники торм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применять виды лыжных ходов в различной местности и владеть техникой торможе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ременный двухшажный ход. Правила поведения на лыж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технику бесшажного одновременного хода и попеременных 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виды лыжных ходов в различной мест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взаимопомощ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на лыжах по учебной лыжне – 1500м., 2000м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ьба на лыжах по учебной лыжне с применением техники торм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различной техникой ходьбы на лыжах  и виды торм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ный бег на лыжах, дистанция 50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 на лыжне. Скольжение на лыжах по дистанции и техника передачи эстафе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аивать технику самостоятельно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ждение на лыжах по учебной лыжне – 2000м. без учёта время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технику скольжения на лыж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2км. на врем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. Знакомство с дистанцией. Забег на врем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ТБ и правила поведения на лыжн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уважение к соперникам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. Баскетбол  часов 12ч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Б в игре баскетбол. Техника передвижений, остановок, поворотов и стоек.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и передвижение игроков.Повороты на одной ноге, остановка прыжком, бег по прямой и змейкой, приставным шагом правым и левым боком, спиной вперёд. Эстафетные игры с элементами баскетбола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ять правила ТБ. Знание терминологии баскетболист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дисциплинарность на уроке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баскетболом. 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моделировать технику игровых действий и прием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: запоминать технику игровых действи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: проявлять быстроту и ловкость во время спортивных игр.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: взаимодействовать в парах и группах при выполнении технических действий из спортивных игр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ведения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 правой и левой рукой в движении. Ведение мяча с ускорением. Стойка и передвижение игроков.Повороты на одной ноге, остановка прыжком, бег по прямой и змейкой, приставным шагом правым и левым боком, спиной вперёд. Ведение мяча, остановка двумя шагами, повороты. Бросок мяча в корзину с двух шагов. Эстафеты с мяч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изические качества и принципы их разви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ладеть разными видами передвижения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едение мяча в разных стойках, с изменением направления и скорости. Бросок мяча одной и двумя руками. Сочетание приёмов ведения,передачи, броска. Игра в мини – баскетбол. Правила иг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едение мяча «змейкой». (з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еремещения, стойка баскетболиста; остановка двумя шагами, повороты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Ведение мяча на месте, вокруг себя, по прямой., змейк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ведение мяча с разной скорос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ловкость, быстроту реакции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передачи и ловли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(разновысотный). Передача  мяча от груди двумя руками, одной рукой от плеча на месте, в движении, в парах,  круге. Мини-баскетбол. Игра мини-баскетбо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</w:t>
            </w:r>
            <w:r>
              <w:rPr/>
              <w:t>.: применять правила подбора одежды для занятий баскетболом. 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 xml:space="preserve">моделировать технику игровых действий и приемо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 xml:space="preserve">: запоминать технику игровых действи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: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>.:</w:t>
            </w:r>
            <w:r>
              <w:rPr>
                <w:b/>
              </w:rPr>
              <w:t xml:space="preserve"> </w:t>
            </w:r>
            <w:r>
              <w:rPr/>
              <w:t>взаимодействовать в парах и группах при выполнении технических действий в спортивных играх.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: взаимодействовать со сверстниками в процессе совместного освоения технических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: проявлять быстроту и ловкость во время спортивных игр.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: взаимодействовать в парах и группах при выполнении технических действий из спортивных игр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и передвижение игрока. Ведение мяча (змейкой) на скорость. Передача мяча в парах на месте и после ведения. Передачи мяча в движении в тройках, встречных колоннах. Мини-баскетбол.Игра мини-баскетбо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передачу мяча от груди и технике ведения мяча змейк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исывать технику игровых приемов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роска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защит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и передвижение игрока. Ведение мяча. Ловля  и передача мяча двумя руками от груди в тройках (на месте). Бросок мяча от головы с места. Игра мини-баскетбол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полнять технику бросков в кольцо и развить двигательные качества по средствам СПУ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ть судейство игры в баскетбол по упрощенным правилам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ной бросок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ой бросок. Сочетание приёмов ведения , передач, бросков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защиты и нападения. Итоговые упражнения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ка нападающего с мячом и без мяча. Захват мяча обоими игроками – вырывание . спорный мяч. Подбор мяча и бросок  мяча в кольцо. Мини-баскетбол.СУ. Челночный бег с ведением на врем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к выполняемому упражнению.</w:t>
            </w:r>
          </w:p>
        </w:tc>
        <w:tc>
          <w:tcPr>
            <w:tcW w:w="2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2ч.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С и ТБ по разделу.</w:t>
            </w:r>
            <w:r>
              <w:rPr>
                <w:b/>
                <w:sz w:val="20"/>
                <w:szCs w:val="20"/>
              </w:rPr>
              <w:t xml:space="preserve"> Кроссовая подготовка.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беговые упражнения. ОРУ в движении. Длительный бег до 15ин. (3 по 5ин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тбол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и правильно выполнять специальные беговые упраж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бегать в равномерном темпе. Знать и уметь объяснять аспекты тактики ,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йствовать.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 в движении. Длительный бег до 16ин. (2по 8мин). Спортивная игра футбол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пределять силы.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ённой местности(2000м). Развитие выносливости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нтерский бег</w:t>
            </w:r>
          </w:p>
          <w:p>
            <w:pPr>
              <w:pStyle w:val="Normal"/>
              <w:rPr/>
            </w:pPr>
            <w:r>
              <w:rPr>
                <w:b/>
              </w:rPr>
              <w:t>Эстафетный бег</w:t>
            </w:r>
            <w:r>
              <w:rPr/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ктаж по ТБ. Специальные беговые упражнения. ОРУ. Высокий старт (15 – 30м) Стартовый разгон. Встречные эстафеты.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терминологию по лёгкой атлетики. Выполнять бег с максимальной скорость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способы выполнения разных беговых упражнений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применять беговые упражнения для развития физически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Высокий старт (15 – 30м) Стартовый разгон.  Старты из различных положений. Встречные эстафеты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пециальные беговые упражнения. ОРУ. Высокий старт (15 – 30м). Куговая эстафета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упражнения. ОРУ. Высокий старт (15 – 30м). Члночный бег (т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еговые  и прыжковые упражнения. Прыжки в длину с места (приземление). Терминология прыжков в длину. Метание мяча в горизонтальную цел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технически правильно прыжок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 длину с разбе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ние малого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 длину с 7 – 9 шагов. Подбор разбега, отталкивание. Метание теннисного мяча на заданное расстояние. Прыжок в длину с места (т)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лияет физическая нагрузка на повышение частоты сердечных сокращений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характеризовать  действия и поступки, давать им объективную оценку на основе освоенных знаний и имеющегося опы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Р.</w:t>
            </w:r>
            <w:r>
              <w:rPr/>
              <w:t xml:space="preserve">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.</w:t>
            </w:r>
            <w:r>
              <w:rPr/>
              <w:t>: применять беговые упражнения для развития физических каче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.</w:t>
            </w:r>
            <w:r>
              <w:rPr/>
              <w:t>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7 – 9 шагов. Разбег, отталкивание, приземление. Метание теннисного мяча на дальность.(результат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соревнований в прыжках . Прыжки в длину с разбега на результат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4:00Z</dcterms:created>
  <dc:creator>User</dc:creator>
  <dc:description/>
  <cp:keywords/>
  <dc:language>en-US</dc:language>
  <cp:lastModifiedBy>User</cp:lastModifiedBy>
  <dcterms:modified xsi:type="dcterms:W3CDTF">2017-10-14T18:35:00Z</dcterms:modified>
  <cp:revision>6</cp:revision>
  <dc:subject/>
  <dc:title>Календарно-тематическое планирование в соответствии с ФГОС – 7 класс (3 часа в неделю)</dc:title>
</cp:coreProperties>
</file>