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для 10—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е правописание: орфография и пунктуация</w:t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>Настоящая рабочая программа составлена на основе авторской программы факультативного курса по русскому языку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Русское правописание: орфография и пунктуация» для учащихся 10 -11 классов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.И.Львово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сновная цель данного курса состоит в повышении  практической грамотнос</w:t>
        <w:softHyphen/>
        <w:t xml:space="preserve">ти учащихся, в развитии культуры письменной речи.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Результаты изучения факультативного курса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сознание важности владения  родным языком для успешной социализации человека, понимание роли родного языка для самореализации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речевом идеале; стремление к речевому самосовершенствованию; способность анализировать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и оценивать нормативный аспект речевого высказы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ладение важнейшими видами речевой деятельности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 работы с научным текстом;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, проводить самостоятельный поиск информации, анализировать и отбирать ее; способностью предъявлять результаты деятельности, оценивать достигнутые  результаты и адекватно формулировать их в устной и письменной форме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блюдение в речевой практике основных орфографических и пунктуационных норм русского литературного языка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ценивание собственных  и чужих высказываний  с позиции соответствия языковым нормам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основных нормативных словарей и справочников для оценки устных и письменных высказываний с точки зрения соответствия языковым нормам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спознавание уровней и единиц языка в предъявленном тексте и установление взаимосвязи между ними и правописными (орфографическими и пунктуационными) нормами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при работе с текстом разных видов чтения (поисковое, просмотровое, ознакомительное, изучающее, реферативное).</w:t>
      </w:r>
    </w:p>
    <w:p>
      <w:pPr>
        <w:pStyle w:val="Style4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Style w:val="FontStyle15"/>
          <w:rFonts w:cs="Times New Roman" w:ascii="Times New Roman" w:hAnsi="Times New Roman"/>
          <w:b/>
          <w:spacing w:val="50"/>
          <w:sz w:val="24"/>
          <w:szCs w:val="24"/>
        </w:rPr>
        <w:t>класс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(34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ч)</w:t>
      </w:r>
    </w:p>
    <w:p>
      <w:pPr>
        <w:pStyle w:val="Style110"/>
        <w:widowControl/>
        <w:ind w:firstLine="54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собенности письменного обще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(1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ч)</w:t>
      </w:r>
    </w:p>
    <w:p>
      <w:pPr>
        <w:pStyle w:val="Style41"/>
        <w:widowControl/>
        <w:spacing w:lineRule="auto" w:line="240"/>
        <w:ind w:firstLine="540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озникновение и развитие письма как средства общения. Этапы и истоки развития современного русского письма: древнеегипетское письмо (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тыс. до н.э.) - финикийское письмо(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Style w:val="FontStyle16"/>
          <w:rFonts w:cs="Times New Roman" w:ascii="Times New Roman" w:hAnsi="Times New Roman"/>
          <w:sz w:val="24"/>
          <w:szCs w:val="24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вв. до н.э.) - древнегреческое письмо (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Style w:val="FontStyle16"/>
          <w:rFonts w:cs="Times New Roman" w:ascii="Times New Roman" w:hAnsi="Times New Roman"/>
          <w:sz w:val="24"/>
          <w:szCs w:val="24"/>
        </w:rPr>
        <w:t>-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Style w:val="FontStyle16"/>
          <w:rFonts w:cs="Times New Roman" w:ascii="Times New Roman" w:hAnsi="Times New Roman"/>
          <w:sz w:val="24"/>
          <w:szCs w:val="24"/>
        </w:rPr>
        <w:t>вв. до н.э.) – старославянское письмо (863 год) – русское письмо (988г.) – первые печатные книги  (1554г.) – введение гражданской (церковной) азбуки (1710г.) – частная реформа азбуки (1735г., 1758г.), -  создание орфографических правил Я. Гротом (1873г.) – реформа алфавита и орфографии (1918г.) – упорядочение Свода орфографических и пунктуационных правил (1956г.)</w:t>
      </w:r>
    </w:p>
    <w:p>
      <w:pPr>
        <w:pStyle w:val="Style110"/>
        <w:widowControl/>
        <w:jc w:val="both"/>
        <w:rPr>
          <w:rStyle w:val="FontStyle13"/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Орфография как система правил правописания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(2 ч)</w:t>
      </w:r>
    </w:p>
    <w:p>
      <w:pPr>
        <w:pStyle w:val="Style4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екоторые сведения из истории орфографии. Роль орфографии в письменном общении людей, ее возможности для более точной передачи смысла речи. </w:t>
      </w:r>
    </w:p>
    <w:p>
      <w:pPr>
        <w:pStyle w:val="Style4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Орфографическое правило как разновидность учебно-научно</w:t>
        <w:softHyphen/>
        <w:t>го текста. Разделы русской орфографии и обобщающее правило для каж</w:t>
        <w:softHyphen/>
        <w:t xml:space="preserve">дого из них: 1) правописание морфем; 2) слитные, дефисные и раздельные написания; 3) употребление прописных и строчных букв; 4) перенос слова.  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Правописание морфем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4"/>
          <w:szCs w:val="24"/>
        </w:rPr>
        <w:t>(19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ч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орфема как минимальная значимая часть слова. Система правил, связанных с правописанием морфем. Принцип единообразного написания морфем — ведущий прин</w:t>
        <w:softHyphen/>
        <w:t>цип русского правописания (морфемный).</w:t>
      </w:r>
    </w:p>
    <w:p>
      <w:pPr>
        <w:pStyle w:val="Style41"/>
        <w:widowControl/>
        <w:spacing w:lineRule="auto" w:line="240"/>
        <w:ind w:firstLine="72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авописание корней. Система правил, регулирующих написание гласных и согласных корня. Роль смыслового анализа при подборе однокоренного проверочного слова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авописание гласных корня: безударные проверяемые и непроверяемые, е-э в заимствованных словах. Правила, нарушающие единообразие написания корня (ы-и в корне после приставок), и понятие о фонетическом принципе написания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руппы корней с чередованием гласных: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кос-кас, лаг-лож, бир-бер, тир-тер, стил-стел и др.; раст-рос, скак-скоч; гар-гор, твар-твор, клан-клон, зар-зор;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орни с полногласными и неполногласными сочетаниями: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>оло-ла, оро-ра, ере-ре, ело-ле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авописание согласных корня. Чередования согласных в корне и связанные с этим орфографические трудности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(доска-дощатый, очки-очечник).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авописание иноязычных словообразовательных элементов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спользование орфографического и словообразовательного словарей для объяснения правильного написания корня слова. </w:t>
      </w:r>
    </w:p>
    <w:p>
      <w:pPr>
        <w:pStyle w:val="Style4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Этимологическая справка как прием объяснения написания корней слов.</w:t>
      </w:r>
    </w:p>
    <w:p>
      <w:pPr>
        <w:pStyle w:val="Style110"/>
        <w:widowControl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авописание приставок. Деление приставок на группы, соотносимые с разными принципами написания. Роль смыслового анализа при различении приставок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пр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пр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0"/>
        <w:widowControl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описание суффиксов. Система орфограмм, отражающая написание суффиксов существительных, прилагательных,  глаголов и причастий.</w:t>
      </w:r>
    </w:p>
    <w:p>
      <w:pPr>
        <w:pStyle w:val="Style110"/>
        <w:widowControl/>
        <w:ind w:firstLine="720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описание окончаний. Система орфограмм, отражающая написание окончаний  разных частей речи.</w:t>
      </w:r>
    </w:p>
    <w:p>
      <w:pPr>
        <w:pStyle w:val="Style110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описание согласных на стыке морфем.</w:t>
      </w:r>
    </w:p>
    <w:p>
      <w:pPr>
        <w:pStyle w:val="Style110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заимосвязь значения, морфемного строения и написания слова. Орфографический анализ морфемно-словообразовательных моделей сл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описание ь после шипящих в словах разных частей речи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ем поморфемной записи слов и его практи</w:t>
        <w:softHyphen/>
        <w:t>ческая значимост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литные, дефисные и раздельные написа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10"/>
          <w:sz w:val="24"/>
          <w:szCs w:val="24"/>
        </w:rPr>
        <w:t>(</w:t>
      </w:r>
      <w:r>
        <w:rPr>
          <w:rStyle w:val="FontStyle11"/>
          <w:rFonts w:cs="Times New Roman" w:ascii="Times New Roman" w:hAnsi="Times New Roman"/>
          <w:b/>
          <w:i w:val="false"/>
          <w:spacing w:val="-10"/>
          <w:sz w:val="24"/>
          <w:szCs w:val="24"/>
        </w:rPr>
        <w:t>10</w:t>
      </w: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ч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10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истема правил данного раздела правописания. Роль смысло</w:t>
        <w:softHyphen/>
        <w:t>вого и грамматического анализа слова при выборе правильного написания.</w:t>
      </w:r>
    </w:p>
    <w:p>
      <w:pPr>
        <w:pStyle w:val="Style110"/>
        <w:widowControl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 разными частями речи. Различение приставки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н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 слова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н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частицы, союза).  </w:t>
      </w:r>
      <w:r>
        <w:rPr>
          <w:rFonts w:cs="Microsoft Sans Serif" w:ascii="Times New Roman" w:hAnsi="Times New Roman"/>
        </w:rPr>
        <w:t xml:space="preserve">Грамматико-орфографические отличия приставки и предлога. Слитное, дефисное и раздельное написание приставок в наречиях. Историческая справка о происхождении некоторых наречий. Особенности написания производных предлогов.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b w:val="false"/>
        </w:rPr>
        <w:t>Образование и написание сложных слов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  <w:rFonts w:cs="Times New Roman" w:ascii="Times New Roman" w:hAnsi="Times New Roman"/>
          <w:b w:val="false"/>
        </w:rPr>
        <w:t>Употребление дефиса при написании знаменательных и слу</w:t>
        <w:softHyphen/>
        <w:t>жебных частей речи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4"/>
          <w:rFonts w:cs="Times New Roman" w:ascii="Times New Roman" w:hAnsi="Times New Roman"/>
        </w:rPr>
        <w:t>Написание строчных и прописных букв (1 ч)</w:t>
      </w:r>
    </w:p>
    <w:p>
      <w:pPr>
        <w:pStyle w:val="Style31"/>
        <w:widowControl/>
        <w:ind w:firstLine="720"/>
        <w:jc w:val="both"/>
        <w:rPr/>
      </w:pPr>
      <w:r>
        <w:rPr>
          <w:rStyle w:val="FontStyle14"/>
          <w:rFonts w:cs="Times New Roman" w:ascii="Times New Roman" w:hAnsi="Times New Roman"/>
          <w:b w:val="false"/>
        </w:rPr>
        <w:t>Роль смыслового и грамматического анализа при выборе строчной или прописной бу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 Тест (диктант) по орфографии (1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 класс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4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 в письменном общении (2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 как правила речевого поведения. Речевая ситуация и употребление этикетных форм извинения, просьбы, благодарности, приглашения и т.п. в письменной ре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 в частной и деловой переписке, в том числе при виртуальном общении. Из истории эпистолярного жанра в Ро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уация как система правил расстановки знаков препинания (2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ведения из истории русской пунктуации. Принципы русской пунктуации: грамматический, смысловой, интонационны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пунктуационных 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 конце предложения (1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и его основные признаки: интонация конца предложения. Граница предложения, отражение ее на письме. Употребление точки, вопросительного, восклицательного знаков в конце предложения. Употребление многоточия при прерывании речи. Смысловая роль этого знака. Знаки препинания в начале предложения: многоточие, кавычки, тире в диалог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нутри простого предложения (13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между членами предложения. Тире между подлежащим и сказуемым. Тире в неполном предложении. Интонационные особенности этих предлож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между однородными членами предложения. Грамматические и интонационные особенности предложений с однородными членами; интонация перечисления. Интонационные и пунктуационные особенности предложений с обобщающими словами при однородных членах. Однородные и неоднородные опре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едложениях с обособленными членами. Обособленные определения, приложения, обстоятельства, дополнения. Выделение голосом при произношении и знаками препинания на письме уточняющих, поясняющих и присоединительных членов пред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едложениях со сравнительным оборо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 при словах, грамматически не связанных с членами предложения. Интонационные и пунктуационные особенности предложений с вводными словами, обращениям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ое выделение междометий, утвердительных, отрицательных, вопросительно-восклицательных с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между частями сложного предложения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ожных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между частями сложносочинённого предложения. Интонационные и смысловые особенности предложений, между частями которых ставятся тире, запятая и тире, точка с запят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 между частями сложноподчинённого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 между частями  бессоюзного сложного 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 препинания внутри сложной синтаксической ко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знаков препин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при передаче чужой речи (3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прямой и косв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 письме прямой речи и диал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пособы оформления на письме цит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в связном тексте (3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текст как синтаксическая 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нтекста в выборе пунктуационного зн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знаки препи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работы (тесты, диктанты)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59"/>
        <w:gridCol w:w="77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Возникновение и развитие письма как средства общения. Этапы и истоки развития современного русского письм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ль орфографии в письменном общении люде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делы русской орфографии.  Разновидности орфографических  прави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принцип русского правописания.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Использование  словарей для объяснения правильного написания слов.</w:t>
            </w:r>
          </w:p>
        </w:tc>
      </w:tr>
      <w:tr>
        <w:trPr>
          <w:trHeight w:val="8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корне: безударные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оверяемые и непроверяемые гласные. Этимологическая справка как прием объяснения написания корней слов.</w:t>
            </w:r>
          </w:p>
          <w:p>
            <w:pPr>
              <w:pStyle w:val="Style110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, удвоенных соглас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, не изменяющихся на письме,  и приставок, оканчивающихся  на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з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фограммы на стыке приставки и корня. Правописание иноязычных словообразовательных элемент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авописание суффиксов имен существи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уффиксов причаст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авописание н и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нн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олных и кратких формах причастий и прилага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авописание н и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нн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олных и кратких формах причастий и прилага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иагностическая работа ( тесты по орфографии или диктант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, прилагательных и причаст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фографические правила, требующие различения морфе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заимосвязь значения, морфемного строения и написания слова. Орфографический анализ морфемно-словообразовательных моделей с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авописание ь после шипящих в словах разных частей ре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Грамматико-семантический анализ при выборе слитного и раздельного написания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н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 разными частями ре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Различение приставки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ни-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и слова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н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(частицы, союза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Различение приставки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ни-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и слова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н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(частицы, союза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итное, дефисное и раздельное написания приставок в наречиях. Происхождение некоторых нареч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итное, дефисное и раздельное написания приставок в наречиях. Происхождение некоторых нареч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обенности написания производных предлогов, союзов и омонимичных им фор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обенности написания производных предлогов, союзов и омонимичных им фор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бразование и написание сложных с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Смысловые и грамматичес</w:t>
              <w:softHyphen/>
              <w:t>кие отличия сложных прилагательных, образованных слиянием, и созвучных словосочетан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Употребление дефиса при написании знаменательных и слу</w:t>
              <w:softHyphen/>
              <w:t>жебных частей ре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Роль смыслового и грамматического анализа при выборе строчной или прописной букв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Тест (диктант) по орфографи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9"/>
        <w:gridCol w:w="77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как правила речевого общ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 в частной и деловой переписке, в том числе при виртуальном общ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пунктуац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унктуационных знаков. Знаки препинания в конце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членами предложения. Правила постановки тире в простом предлож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однородными членами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однородными членами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, их различе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дополнени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, поясняющих и присоединительных членов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о сравнительным оборото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по теме «Пунктуационное оформление предложений с однородными и обособленными членами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 в предложениях с вводными и вставными конструкциям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 с обращениям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е выделение междометий, утвердительных, отрицательных, вопросительно-восклицательных сл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жных предложени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частями сложносочинённого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частями сложносочинённого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 между частями сложноподчинённого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знаков препинания между частями сложноподчинённого предложения с несколькими видами придаточных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 между частями  бессоюзного сложного 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 между частями  бессоюзного сложного  предлож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и препинания в сложных предложениях с разными видами связ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и косвенной реч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исьме прямой речи и диалог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оформления на письме цита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как синтаксическая единиц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текста в выборе пунктуационного зна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 препина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Тест (диктант) по пунктуации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 w:val="false"/>
      <w:sz w:val="32"/>
      <w:szCs w:val="32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5">
    <w:name w:val="Font Style15"/>
    <w:qFormat/>
    <w:rPr>
      <w:rFonts w:ascii="Georgia" w:hAnsi="Georgia" w:cs="Georgia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34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4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09:00Z</dcterms:created>
  <dc:creator>Admin</dc:creator>
  <dc:description/>
  <cp:keywords/>
  <dc:language>en-US</dc:language>
  <cp:lastModifiedBy>User</cp:lastModifiedBy>
  <dcterms:modified xsi:type="dcterms:W3CDTF">2021-10-17T16:19:00Z</dcterms:modified>
  <cp:revision>3</cp:revision>
  <dc:subject/>
  <dc:title>Рабочая программа  элективного курса для 10—11 классов</dc:title>
</cp:coreProperties>
</file>