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ind w:left="2140" w:right="1700" w:hanging="719"/>
        <w:jc w:val="center"/>
        <w:rPr/>
      </w:pPr>
      <w:r>
        <w:rPr>
          <w:rFonts w:eastAsia="Times New Roman" w:cs="Times New Roman" w:ascii="Times New Roman" w:hAnsi="Times New Roman"/>
          <w:color w:val="00007F"/>
          <w:sz w:val="28"/>
          <w:highlight w:val="green"/>
        </w:rPr>
        <w:t>Муниципальное бюджетное общеобразовательное учреждение «</w:t>
      </w:r>
      <w:r>
        <w:rPr>
          <w:rFonts w:eastAsia="Times New Roman" w:cs="Times New Roman" w:ascii="Times New Roman" w:hAnsi="Times New Roman"/>
          <w:sz w:val="28"/>
          <w:highlight w:val="green"/>
        </w:rPr>
        <w:t>Спасско-Лутовиновская средняя общеобразовательная школа И.С. Тургенева</w:t>
      </w:r>
      <w:r>
        <w:rPr>
          <w:rFonts w:eastAsia="Times New Roman" w:cs="Times New Roman" w:ascii="Times New Roman" w:hAnsi="Times New Roman"/>
          <w:color w:val="00007F"/>
          <w:sz w:val="28"/>
          <w:highlight w:val="green"/>
        </w:rPr>
        <w:t>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7F"/>
          <w:sz w:val="24"/>
          <w:highlight w:val="green"/>
        </w:rPr>
      </w:pPr>
      <w:r>
        <w:rPr>
          <w:rFonts w:eastAsia="Times New Roman" w:cs="Times New Roman" w:ascii="Times New Roman" w:hAnsi="Times New Roman"/>
          <w:color w:val="00007F"/>
          <w:sz w:val="24"/>
          <w:highlight w:val="gree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Приложение к Основно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образовательной программе основного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41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общего образования, утвержденную</w:t>
      </w:r>
    </w:p>
    <w:p>
      <w:pPr>
        <w:pStyle w:val="Normal"/>
        <w:spacing w:lineRule="atLeast" w:line="0"/>
        <w:ind w:right="41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приказом директора МБОУ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"</w:t>
      </w:r>
      <w:r>
        <w:rPr>
          <w:rFonts w:eastAsia="Times New Roman" w:cs="Times New Roman" w:ascii="Times New Roman" w:hAnsi="Times New Roman"/>
          <w:color w:val="00007F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 xml:space="preserve">Спасско-Лутовиновская средняя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>общеобразовательная школа И.С. Тургенева "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от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бочая программа по курсу внеурочной деятельности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Разговор о правильном питании » в 3-4 классе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 программы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19685</wp:posOffset>
            </wp:positionV>
            <wp:extent cx="6475730" cy="1673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8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ая структура программ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8460"/>
      </w:tblGrid>
      <w:tr>
        <w:trPr>
          <w:trHeight w:val="32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1.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анируемые результаты изучения курса   «Разговор о правильном питании»</w:t>
            </w:r>
          </w:p>
        </w:tc>
      </w:tr>
      <w:tr>
        <w:trPr>
          <w:trHeight w:val="32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2"/>
        <w:ind w:left="980" w:right="1020" w:hanging="8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ржание учебного предмета «Разговор о правильном питании»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2"/>
        <w:ind w:left="980" w:right="820" w:hanging="8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ожение 1. Лист внесения изменений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7"/>
        <w:ind w:righ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  изучается в 1-4классах по одному часу в неделю.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40" w:leader="none"/>
        </w:tabs>
        <w:spacing w:lineRule="atLeast" w:line="0"/>
        <w:rPr>
          <w:rFonts w:ascii="Times New Roman" w:hAnsi="Times New Roman" w:eastAsia="Times New Roman" w:cs="Times New Roman"/>
          <w:sz w:val="27"/>
          <w:highlight w:val="cyan"/>
        </w:rPr>
      </w:pPr>
      <w:r>
        <w:rPr>
          <w:rFonts w:eastAsia="Times New Roman" w:cs="Times New Roman" w:ascii="Times New Roman" w:hAnsi="Times New Roman"/>
          <w:sz w:val="28"/>
          <w:highlight w:val="cyan"/>
        </w:rPr>
        <w:t>1.Планируемые результаты изучения курса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  <w:highlight w:val="cyan"/>
        </w:rPr>
      </w:pPr>
      <w:r>
        <w:rPr>
          <w:rFonts w:eastAsia="Times New Roman" w:cs="Times New Roman" w:ascii="Times New Roman" w:hAnsi="Times New Roman"/>
          <w:sz w:val="24"/>
          <w:highlight w:val="cyan"/>
        </w:rPr>
      </w:r>
    </w:p>
    <w:p>
      <w:pPr>
        <w:pStyle w:val="Normal"/>
        <w:tabs>
          <w:tab w:val="clear" w:pos="720"/>
          <w:tab w:val="left" w:pos="2240" w:leader="none"/>
          <w:tab w:val="left" w:pos="4200" w:leader="none"/>
          <w:tab w:val="left" w:pos="5400" w:leader="none"/>
          <w:tab w:val="left" w:pos="5840" w:leader="none"/>
          <w:tab w:val="left" w:pos="6580" w:leader="none"/>
          <w:tab w:val="left" w:pos="7960" w:leader="none"/>
          <w:tab w:val="left" w:pos="8900" w:leader="none"/>
          <w:tab w:val="left" w:pos="1040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Универсальными</w:t>
        <w:tab/>
        <w:t>компетенция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чащихся</w:t>
        <w:tab/>
        <w:t>на</w:t>
        <w:tab/>
        <w:t>этапе</w:t>
        <w:tab/>
        <w:t>начального</w:t>
        <w:tab/>
        <w:t>общего</w:t>
        <w:tab/>
        <w:t>образова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о</w:t>
      </w:r>
    </w:p>
    <w:p>
      <w:pPr>
        <w:pStyle w:val="Normal"/>
        <w:tabs>
          <w:tab w:val="clear" w:pos="720"/>
          <w:tab w:val="left" w:pos="2360" w:leader="none"/>
          <w:tab w:val="left" w:pos="4080" w:leader="none"/>
          <w:tab w:val="left" w:pos="4900" w:leader="none"/>
          <w:tab w:val="left" w:pos="6860" w:leader="none"/>
          <w:tab w:val="left" w:pos="8220" w:leader="none"/>
          <w:tab w:val="left" w:pos="956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формировани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доров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езопас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раз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жизн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являют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40" w:leader="none"/>
          <w:tab w:val="left" w:pos="3500" w:leader="none"/>
          <w:tab w:val="left" w:pos="4600" w:leader="none"/>
          <w:tab w:val="left" w:pos="5940" w:leader="none"/>
          <w:tab w:val="left" w:pos="7320" w:leader="none"/>
          <w:tab w:val="left" w:pos="8640" w:leader="none"/>
          <w:tab w:val="left" w:pos="906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Личностными</w:t>
        <w:tab/>
        <w:t>результата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своения</w:t>
        <w:tab/>
        <w:t>учащимися</w:t>
        <w:tab/>
        <w:t>содержания</w:t>
        <w:tab/>
        <w:t>программы</w:t>
        <w:tab/>
        <w:t>по</w:t>
        <w:tab/>
        <w:t>формированию</w:t>
      </w:r>
    </w:p>
    <w:p>
      <w:pPr>
        <w:pStyle w:val="Normal"/>
        <w:tabs>
          <w:tab w:val="clear" w:pos="720"/>
          <w:tab w:val="left" w:pos="1660" w:leader="none"/>
          <w:tab w:val="left" w:pos="2340" w:leader="none"/>
          <w:tab w:val="left" w:pos="4140" w:leader="none"/>
          <w:tab w:val="left" w:pos="5360" w:leader="none"/>
          <w:tab w:val="left" w:pos="6560" w:leader="none"/>
          <w:tab w:val="left" w:pos="8040" w:leader="none"/>
          <w:tab w:val="left" w:pos="978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здоров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езопас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раз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жизн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являют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ледующ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умени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740" w:right="521" w:gutter="0" w:header="0" w:top="1440" w:footer="0" w:bottom="2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232"/>
        <w:ind w:left="120" w:firstLine="60"/>
        <w:rPr>
          <w:rFonts w:ascii="Times New Roman" w:hAnsi="Times New Roman" w:eastAsia="Times New Roman" w:cs="Times New Roman"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риентироваться в ассортименте наиболее типичных продуктов питания, сознательно выбирая наиболее полезные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ценивать свой рацион и режим питания с точки зрения соответствия   требованиям здорового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80" w:leader="none"/>
          <w:tab w:val="left" w:pos="1840" w:leader="none"/>
          <w:tab w:val="left" w:pos="2180" w:leader="none"/>
          <w:tab w:val="left" w:pos="2480" w:leader="none"/>
          <w:tab w:val="left" w:pos="3420" w:leader="none"/>
          <w:tab w:val="left" w:pos="4340" w:leader="none"/>
          <w:tab w:val="left" w:pos="5760" w:leader="none"/>
          <w:tab w:val="left" w:pos="7120" w:leader="none"/>
          <w:tab w:val="left" w:pos="894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образа</w:t>
        <w:tab/>
        <w:t>жизни</w:t>
        <w:tab/>
        <w:t>и</w:t>
        <w:tab/>
        <w:t>с</w:t>
        <w:tab/>
        <w:t>учётом</w:t>
        <w:tab/>
        <w:t>границ</w:t>
        <w:tab/>
        <w:t>личностной</w:t>
        <w:tab/>
        <w:t>активности</w:t>
        <w:tab/>
        <w:t>корректиро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несоответствия;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61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4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Метапредметными результата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своения учащимися содержания программы по формированию</w:t>
      </w:r>
    </w:p>
    <w:p>
      <w:pPr>
        <w:pStyle w:val="Normal"/>
        <w:tabs>
          <w:tab w:val="clear" w:pos="720"/>
          <w:tab w:val="left" w:pos="1660" w:leader="none"/>
          <w:tab w:val="left" w:pos="2340" w:leader="none"/>
          <w:tab w:val="left" w:pos="4140" w:leader="none"/>
          <w:tab w:val="left" w:pos="5360" w:leader="none"/>
          <w:tab w:val="left" w:pos="6560" w:leader="none"/>
          <w:tab w:val="left" w:pos="8040" w:leader="none"/>
          <w:tab w:val="left" w:pos="978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здоров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езопас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раз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жизн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являют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ледующ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умени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0" w:leader="none"/>
          <w:tab w:val="left" w:pos="1620" w:leader="none"/>
          <w:tab w:val="left" w:pos="2580" w:leader="none"/>
          <w:tab w:val="left" w:pos="3140" w:leader="none"/>
          <w:tab w:val="left" w:pos="4580" w:leader="none"/>
          <w:tab w:val="left" w:pos="5620" w:leader="none"/>
          <w:tab w:val="left" w:pos="6680" w:leader="none"/>
          <w:tab w:val="left" w:pos="7760" w:leader="none"/>
          <w:tab w:val="left" w:pos="8800" w:leader="none"/>
          <w:tab w:val="left" w:pos="922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ходить</w:t>
        <w:tab/>
        <w:t>ошибки</w:t>
        <w:tab/>
        <w:t>при</w:t>
        <w:tab/>
        <w:t>выполнении</w:t>
        <w:tab/>
        <w:t>учебных</w:t>
        <w:tab/>
        <w:t>заданий,</w:t>
        <w:tab/>
        <w:t>отбирать</w:t>
        <w:tab/>
        <w:t>способы</w:t>
        <w:tab/>
        <w:t>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исправлен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ценивать красоту телосложения и осанки, сравнивать их с эталонными образцами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40" w:leader="none"/>
          <w:tab w:val="left" w:pos="3500" w:leader="none"/>
          <w:tab w:val="left" w:pos="4620" w:leader="none"/>
          <w:tab w:val="left" w:pos="5940" w:leader="none"/>
          <w:tab w:val="left" w:pos="7320" w:leader="none"/>
          <w:tab w:val="left" w:pos="8640" w:leader="none"/>
          <w:tab w:val="left" w:pos="906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Предметными</w:t>
        <w:tab/>
        <w:t>результата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своения</w:t>
        <w:tab/>
        <w:t>учащимися</w:t>
        <w:tab/>
        <w:t>содержания</w:t>
        <w:tab/>
        <w:t>программы</w:t>
        <w:tab/>
        <w:t>по</w:t>
        <w:tab/>
        <w:t>формированию</w:t>
      </w:r>
    </w:p>
    <w:p>
      <w:pPr>
        <w:pStyle w:val="Normal"/>
        <w:tabs>
          <w:tab w:val="clear" w:pos="720"/>
          <w:tab w:val="left" w:pos="1660" w:leader="none"/>
          <w:tab w:val="left" w:pos="2340" w:leader="none"/>
          <w:tab w:val="left" w:pos="4140" w:leader="none"/>
          <w:tab w:val="left" w:pos="5360" w:leader="none"/>
          <w:tab w:val="left" w:pos="6560" w:leader="none"/>
          <w:tab w:val="left" w:pos="8040" w:leader="none"/>
          <w:tab w:val="left" w:pos="978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здоров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езопас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раз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жизн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являют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ледующ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умени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1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риентироваться в ассортименте наиболее типичных продуктов питания, сознательно выбирая наиболее полезные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1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spacing w:lineRule="auto" w:line="225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менять знания и навыки, связанные с этикетом в области питания.   установки, личностны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иры и нормы поведения, обеспечивающие сохранение и укрепление физического, психологического и социального здоровья;</w:t>
      </w:r>
    </w:p>
    <w:p>
      <w:pPr>
        <w:pStyle w:val="Normal"/>
        <w:spacing w:lineRule="auto" w:line="228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организовывать  и  проводить  со  сверстниками  подвижные  игры  и  элементы  соревнований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highlight w:val="cyan"/>
        </w:rPr>
        <w:t>2.Содержание учебного предмета «Разговор о правильном питании»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288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  <w:t>мод ул ь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"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Разгов ор о прав и ль н ом п итан ии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"</w:t>
      </w: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разнообразие питания: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tLeast" w:line="0"/>
        <w:ind w:left="900" w:hanging="4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"Самые полезные продукты"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tLeast" w:line="0"/>
        <w:ind w:left="900" w:hanging="4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"Что надо есть, если хочешь стать сильнее"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tLeast" w:line="0"/>
        <w:ind w:left="900" w:hanging="4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"Где найти витамины весной"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tLeast" w:line="0"/>
        <w:ind w:left="900" w:hanging="4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"Овощи, ягоды и фрукты - самые витаминные продукты"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tLeast" w:line="0"/>
        <w:ind w:left="900" w:hanging="4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"Каждому овощу свое время";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игиена питания: "Как правильно есть"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20" w:right="3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жим питания: "Удивительные превращения пирожка"; рацион питания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tLeast" w:line="0"/>
        <w:ind w:left="900" w:hanging="4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"Из чего варят каши и как сделать кашу вкусной"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tLeast" w:line="0"/>
        <w:ind w:left="900" w:hanging="4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"Плох обед, если хлеба нет",</w:t>
      </w:r>
    </w:p>
    <w:p>
      <w:pPr>
        <w:sectPr>
          <w:type w:val="nextPage"/>
          <w:pgSz w:w="11920" w:h="16838"/>
          <w:pgMar w:left="740" w:right="521" w:gutter="0" w:header="0" w:top="88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tLeast" w:line="0"/>
        <w:ind w:left="900" w:hanging="4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"Полдник. Время есть булочки"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1" w:leader="none"/>
        </w:tabs>
        <w:spacing w:lineRule="atLeast" w:line="0"/>
        <w:ind w:left="901" w:hanging="428"/>
        <w:rPr>
          <w:rFonts w:ascii="Times New Roman" w:hAnsi="Times New Roman" w:eastAsia="Times New Roman" w:cs="Times New Roman"/>
          <w:sz w:val="28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8"/>
        </w:rPr>
        <w:t>"Пора ужинать"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1" w:leader="none"/>
        </w:tabs>
        <w:spacing w:lineRule="auto" w:line="232"/>
        <w:ind w:left="121" w:right="6341" w:firstLine="3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"Если хочется пить"; культура питания: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1" w:leader="none"/>
        </w:tabs>
        <w:spacing w:lineRule="atLeast" w:line="0"/>
        <w:ind w:left="901" w:hanging="4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"На вкус и цвет товарищей нет"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1" w:leader="none"/>
        </w:tabs>
        <w:spacing w:lineRule="auto" w:line="220"/>
        <w:ind w:left="901" w:hanging="4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"День рождения Зелибобы"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1" w:hanging="0"/>
        <w:rPr/>
      </w:pPr>
      <w:r>
        <w:rPr>
          <w:rFonts w:eastAsia="Times New Roman" w:cs="Times New Roman" w:ascii="Times New Roman" w:hAnsi="Times New Roman"/>
          <w:i/>
          <w:color w:val="003300"/>
          <w:sz w:val="28"/>
          <w:u w:val="single"/>
        </w:rPr>
        <w:t>2</w:t>
      </w:r>
      <w:r>
        <w:rPr>
          <w:rFonts w:eastAsia="Times New Roman" w:cs="Times New Roman" w:ascii="Times New Roman" w:hAnsi="Times New Roman"/>
          <w:i/>
          <w:color w:val="003300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3300"/>
          <w:sz w:val="28"/>
          <w:u w:val="single"/>
        </w:rPr>
        <w:t>модул</w:t>
      </w:r>
      <w:r>
        <w:rPr>
          <w:rFonts w:eastAsia="Times New Roman" w:cs="Times New Roman" w:ascii="Times New Roman" w:hAnsi="Times New Roman"/>
          <w:i/>
          <w:color w:val="003300"/>
          <w:sz w:val="28"/>
        </w:rPr>
        <w:t xml:space="preserve">ь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w:t>"Две недели в лагере здоровья"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1350</wp:posOffset>
                </wp:positionH>
                <wp:positionV relativeFrom="paragraph">
                  <wp:posOffset>-33655</wp:posOffset>
                </wp:positionV>
                <wp:extent cx="212598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-2.65pt" to="217.85pt,-2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нообразие пита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1" w:leader="none"/>
        </w:tabs>
        <w:spacing w:lineRule="atLeast" w:line="0"/>
        <w:ind w:left="901" w:hanging="4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"Из чего состоит наша пища"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1" w:leader="none"/>
        </w:tabs>
        <w:spacing w:lineRule="atLeast" w:line="0"/>
        <w:ind w:left="901" w:hanging="4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"Что нужно есть в разное время года"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1" w:leader="none"/>
        </w:tabs>
        <w:spacing w:lineRule="auto" w:line="232"/>
        <w:ind w:left="121" w:right="2281" w:firstLine="3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"Как правильно питаться, если занимаешься спортом"; гигиена питания и приготовление пищи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1" w:leader="none"/>
        </w:tabs>
        <w:spacing w:lineRule="atLeast" w:line="0"/>
        <w:ind w:left="901" w:hanging="4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"Где и как готовят пищу"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1" w:leader="none"/>
        </w:tabs>
        <w:spacing w:lineRule="auto" w:line="232"/>
        <w:ind w:left="121" w:right="1561" w:firstLine="3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"Что можно приготовить, если выбор продуктов ограничен"; этикет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1" w:leader="none"/>
        </w:tabs>
        <w:spacing w:lineRule="atLeast" w:line="0"/>
        <w:ind w:left="901" w:hanging="4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"Как правильно накрыть стол"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1" w:leader="none"/>
        </w:tabs>
        <w:spacing w:lineRule="auto" w:line="232"/>
        <w:ind w:left="121" w:right="4241" w:firstLine="3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"Как правильно вести себя за столом"; рацион питания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1" w:leader="none"/>
        </w:tabs>
        <w:spacing w:lineRule="atLeast" w:line="0"/>
        <w:ind w:left="901" w:hanging="4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"Молоко и молочные продукты"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1" w:leader="none"/>
        </w:tabs>
        <w:spacing w:lineRule="atLeast" w:line="0"/>
        <w:ind w:left="901" w:hanging="4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"Блюда из зерна"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1" w:leader="none"/>
        </w:tabs>
        <w:spacing w:lineRule="atLeast" w:line="0"/>
        <w:ind w:left="901" w:hanging="4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"Какую пищу можно найти в лесу"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1" w:leader="none"/>
        </w:tabs>
        <w:spacing w:lineRule="atLeast" w:line="0"/>
        <w:ind w:left="901" w:hanging="4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"Что и как приготовить из рыбы"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1" w:leader="none"/>
        </w:tabs>
        <w:spacing w:lineRule="atLeast" w:line="0"/>
        <w:ind w:left="901" w:hanging="4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"Дары моря"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1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традиции и культура питания: "Кулинарное путешествие по России"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121" w:hanging="0"/>
        <w:rPr/>
      </w:pPr>
      <w:r>
        <w:rPr>
          <w:rFonts w:eastAsia="Times New Roman" w:cs="Times New Roman" w:ascii="Times New Roman" w:hAnsi="Times New Roman"/>
          <w:i/>
          <w:color w:val="003300"/>
          <w:sz w:val="28"/>
        </w:rPr>
        <w:t xml:space="preserve">3 модуль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w:t>"Формула правильного питания"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-35560</wp:posOffset>
                </wp:positionV>
                <wp:extent cx="570230" cy="0"/>
                <wp:effectExtent l="635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-2.8pt" to="50.45pt,-2.8pt" stroked="t" o:allowincell="f" style="position:absolute">
                <v:stroke color="#003300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1350</wp:posOffset>
                </wp:positionH>
                <wp:positionV relativeFrom="paragraph">
                  <wp:posOffset>-35560</wp:posOffset>
                </wp:positionV>
                <wp:extent cx="2334895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-2.8pt" to="234.3pt,-2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циональное питание как часть здорового образа жизн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1" w:leader="none"/>
        </w:tabs>
        <w:spacing w:lineRule="atLeast" w:line="0"/>
        <w:ind w:left="901" w:hanging="4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"Здоровье - это здорово"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1" w:leader="none"/>
        </w:tabs>
        <w:spacing w:lineRule="atLeast" w:line="0"/>
        <w:ind w:left="121" w:right="3521" w:firstLine="3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"Продукты разные нужны, продукты разные важны", режим питания: "Режим питания", адекватность питания: "Энергия пищи", гигиена питания и приготовление пищи: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1" w:leader="none"/>
        </w:tabs>
        <w:spacing w:lineRule="atLeast" w:line="0"/>
        <w:ind w:left="901" w:hanging="4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"Где и как мы едим"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1" w:leader="none"/>
        </w:tabs>
        <w:spacing w:lineRule="auto" w:line="235"/>
        <w:ind w:left="121" w:right="5141" w:firstLine="3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"Ты готовишь себе и друзьям"; потребительская культура: "Ты - покупатель"; традиции и культура питания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"Кухни разных народов"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"Кулинарноепутешествие",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"Как питались на Руси и в России",</w:t>
      </w:r>
    </w:p>
    <w:p>
      <w:pPr>
        <w:sectPr>
          <w:type w:val="nextPage"/>
          <w:pgSz w:w="11920" w:h="16838"/>
          <w:pgMar w:left="739" w:right="1440" w:gutter="0" w:header="0" w:top="87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"Необычное кулинарное путешествие"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2" w:name="page4"/>
      <w:bookmarkStart w:id="3" w:name="page4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26"/>
          <w:highlight w:val="cyan"/>
        </w:rPr>
      </w:pPr>
      <w:r>
        <w:rPr>
          <w:rFonts w:eastAsia="Times New Roman" w:cs="Times New Roman" w:ascii="Times New Roman" w:hAnsi="Times New Roman"/>
          <w:b/>
          <w:sz w:val="26"/>
          <w:highlight w:val="cyan"/>
        </w:rPr>
        <w:t>3.Тематическое планирование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b/>
          <w:b/>
          <w:sz w:val="26"/>
          <w:highlight w:val="cyan"/>
        </w:rPr>
      </w:pPr>
      <w:r>
        <w:rPr>
          <w:rFonts w:eastAsia="Times New Roman" w:cs="Times New Roman" w:ascii="Times New Roman" w:hAnsi="Times New Roman"/>
          <w:b/>
          <w:sz w:val="26"/>
          <w:highlight w:val="cyan"/>
        </w:rPr>
      </w:r>
    </w:p>
    <w:p>
      <w:pPr>
        <w:pStyle w:val="Normal"/>
        <w:spacing w:lineRule="atLeast" w:line="0"/>
        <w:ind w:left="192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I I I модуль </w:t>
      </w:r>
      <w:r>
        <w:rPr>
          <w:rFonts w:eastAsia="Times New Roman" w:cs="Times New Roman" w:ascii="Times New Roman" w:hAnsi="Times New Roman"/>
          <w:sz w:val="28"/>
        </w:rPr>
        <w:t>3-4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лассы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68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асов из расчёта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ас в неделю)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120"/>
        <w:gridCol w:w="4680"/>
        <w:gridCol w:w="3260"/>
      </w:tblGrid>
      <w:tr>
        <w:trPr>
          <w:trHeight w:val="27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7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ели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Формы работы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одное занятие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и развитие представления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кетирование родителей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ей  о здоровье как одной из важнейших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ье – это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ветик - семицветик</w:t>
            </w:r>
          </w:p>
        </w:tc>
      </w:tr>
      <w:tr>
        <w:trPr>
          <w:trHeight w:val="151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ческих ценностей;  формирование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о!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товности заботиться и укреплять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ственное здоровье; просвещени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я о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ей в вопросах организаци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ье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ционального питания детей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ветик -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коммуникативных навыков у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ицветик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ростков умения эффективн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овать со сверстниками 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рослыми в процессе решения проблемы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w="11920" w:h="16838"/>
          <w:pgMar w:left="600" w:right="681" w:gutter="0" w:header="0" w:top="664" w:footer="0" w:bottom="7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120"/>
        <w:gridCol w:w="4680"/>
        <w:gridCol w:w="3260"/>
      </w:tblGrid>
      <w:tr>
        <w:trPr>
          <w:trHeight w:val="27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4" w:name="page8"/>
            <w:bookmarkEnd w:id="4"/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каких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ЗОЖ, формирование и развитие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 «Древо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кторов зависит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я детей и подростков 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ья»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ше здоровье?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ье как одной из важнейших челове-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ских ценностей, формирование готов-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и заботиться и укреплять собственно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ь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ьное питание. развити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икативных навыков у детей 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ростков, умения эффективн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овать со сверстниками 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рослыми в процессе решения проблемы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ты характера и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ировать у детей представление 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невник здоровья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ье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исимости рациона питания от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омоги Кубику или</w:t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денческих навыков; научить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синке»</w:t>
            </w:r>
          </w:p>
        </w:tc>
      </w:tr>
      <w:tr>
        <w:trPr>
          <w:trHeight w:val="24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ычки и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ье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ть свой рацион питания с учётом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ственных поведенческих навыков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ширить представления детей о роли 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улярности  питания для здоровья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й ЗОЖ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ировать у детей представление 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исимости рациона питания от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– путешествие  «</w:t>
            </w:r>
          </w:p>
        </w:tc>
      </w:tr>
      <w:tr>
        <w:trPr>
          <w:trHeight w:val="127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й активности; научить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сной тропой»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ть свой рацион питания с учётом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ственной физической активности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ширить представления детей о рол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ания и физической активности для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ья человека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укты разные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цион питания, калорийность пищи. дать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ужны, блюда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ям представление об основных группах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оставление собственной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ые важны.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ательных веществ – белках, жирах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рамиды питания»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ирамида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леводах, витаминах и минеральных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ания»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лях, функциях этих веществ в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ме;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циональное,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 «Самые полезны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алансированное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ь детям представление о том, каки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укты»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ание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ательные вещества содержатся в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загадок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 продуктах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ая работа</w:t>
            </w:r>
          </w:p>
        </w:tc>
      </w:tr>
      <w:tr>
        <w:trPr>
          <w:trHeight w:val="3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ть представление о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 Белковый круг»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«Третий лишний»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 разнообразного питания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невник здоровья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обязательном условии здоровья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энциклопедиями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умения самостоятельн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ая работа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ть с информационным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ами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« Жировой круг»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ословицы и поговорки о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 о роли минеральных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ьном питании.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й рацион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-инсценировка песни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творческих способностей и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ания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Шел по городу волшебник»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инеральный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гозора у детей и подростков, их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«Чем не стоит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г»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ов и познавательной деятельност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иться»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е детей об особенностях питания в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тний и зимний периоды, причинах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зывающих изменение в рацион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ания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йте правильно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щевые вещества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-соревнование «Разложи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аться.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рационального питания, знание 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укты на разноцветны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щевые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е ежедневного рациона питания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лы»</w:t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20" w:h="16838"/>
          <w:pgMar w:left="600" w:right="681" w:gutter="0" w:header="0" w:top="664" w:footer="0" w:bottom="3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120"/>
        <w:gridCol w:w="4680"/>
        <w:gridCol w:w="3260"/>
      </w:tblGrid>
      <w:tr>
        <w:trPr>
          <w:trHeight w:val="27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5" w:name="page9"/>
            <w:bookmarkStart w:id="6" w:name="page9"/>
            <w:bookmarkEnd w:id="6"/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а, их роль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невник здоровья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питании и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ье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иков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жим питания.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и развитие представления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дактическая игра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ищевая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ей и подростков о здоровье как одной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орские продукты»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релка»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 важнейших человеческих ценностей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«Вкусные истории»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готовности заботиться 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реплять собственное здоровь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тамины и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ь витаминов и минеральных веществ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намическая игра «Поезд»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еральные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ть представление 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«Отгадай название»</w:t>
            </w:r>
          </w:p>
        </w:tc>
      </w:tr>
      <w:tr>
        <w:trPr>
          <w:trHeight w:val="127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а</w:t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 разнообразного питания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-соревнование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обязательном условии здоровья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итаминный калейдоскоп»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умения самостоятельн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ть с информационным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ами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ияние воды на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связь здоровья и воды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-демонстрация «Из чего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мен веществ.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 о напитках здоровья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товят соки»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итки и настои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коммуникативных навыков у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«Посещение музея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здоровья.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ей и подростков, умения эффективн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ы»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овать со сверстниками 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«Кладовая народной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рослыми в процессе решения проблемы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дрости» (пословицы и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говорки )</w:t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нергия пищи.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я детей об основных группах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-соревнование «Разложи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ательных веществ – белках, жирах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укты на разноцветные</w:t>
            </w:r>
          </w:p>
        </w:tc>
      </w:tr>
      <w:tr>
        <w:trPr>
          <w:trHeight w:val="13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троительного</w:t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леводах, витаминах и минеральных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лы»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а» Игра «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лях, функциях этих веществ в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« Что? Где? Когда?»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? Где?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ме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гда?»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ть представление 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 разнообразного питания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обязательном условии здоровья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ь пищевых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укты, содержащие пищевые волокна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нок из пословиц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локон на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самостоятельно оценивать свой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«Угадай-ка»</w:t>
            </w:r>
          </w:p>
        </w:tc>
      </w:tr>
      <w:tr>
        <w:trPr>
          <w:trHeight w:val="13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м</w:t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цион и режим питания с точки зрения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«Советы Хозяюшки»</w:t>
            </w:r>
          </w:p>
        </w:tc>
      </w:tr>
      <w:tr>
        <w:trPr>
          <w:trHeight w:val="14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я требованиям здоровог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«Лесенка с секретом»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а жизни и с учётом границ личной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сти, корректировать несоответст-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я;  формировать представление 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 разнообразного питания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обязательном условии здоровья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де и как мы едим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полезного питания; навыки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кторина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анные с этикетом в области питания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ревнование «Кто</w:t>
            </w:r>
          </w:p>
        </w:tc>
      </w:tr>
      <w:tr>
        <w:trPr>
          <w:trHeight w:val="13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ь представление о предметах кухонного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ьно покажет время</w:t>
            </w:r>
          </w:p>
        </w:tc>
      </w:tr>
      <w:tr>
        <w:trPr>
          <w:trHeight w:val="14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рудования, их назначении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трака, обеда и ужина»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ировать представление об основных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 учащихся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х гигиены, которые необходим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«Помоги Кубику и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ать на кухне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синке»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комить детей с одним из основных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дактическая игра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ципов устройства кухни – строго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Доскажи пословицу»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граничение готовых и сырых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уктов; сформировать навык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торожного поведения на кухне –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товые травмы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 Фаст фуды»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ения общественного питания навыки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оссворд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анные с этикетом в области питания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– демонстрация « Мы</w:t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20" w:h="16838"/>
          <w:pgMar w:left="600" w:right="681" w:gutter="0" w:header="0" w:top="664" w:footer="0" w:bottom="3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120"/>
        <w:gridCol w:w="4680"/>
        <w:gridCol w:w="3260"/>
      </w:tblGrid>
      <w:tr>
        <w:trPr>
          <w:trHeight w:val="27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7" w:name="page10"/>
            <w:bookmarkStart w:id="8" w:name="page10"/>
            <w:bookmarkEnd w:id="8"/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ь представление о предметах кухонного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дружим с сухомяткой»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рудования, их назначении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евая игра «Фаст фуды»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ировать представление об основных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х гигиены, которые необходим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ать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де и как мы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и, связанные с этикетом в област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оссворд Игра-обсуждение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м. Правила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ания;  дать представление о предметах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аконы питания»</w:t>
            </w:r>
          </w:p>
        </w:tc>
      </w:tr>
      <w:tr>
        <w:trPr>
          <w:trHeight w:val="12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гиены</w:t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хонного оборудования, их назначении;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бсуждение стихотворения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ировать представление об основных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уковского «Барабек»)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х гигиены; воспитывать чувств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варищества и взаимопомощи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ю для похода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ировать представление об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невник здоровья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ях питания в походе; развивать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я учащихся о здоровом правильном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ход « Отдыхаем всей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ании, познавательный интерес к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ьёй»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ему миру; воспитывать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режное отношение к продуктам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ания, чувство товарищества 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помощи; продолжить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навыков правильног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дения в поход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ы - покупатель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ь детям представление о том, каки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южетно-ролевая игра «Мы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ательные вещества содержатся в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м в магазин»</w:t>
            </w:r>
          </w:p>
        </w:tc>
      </w:tr>
      <w:tr>
        <w:trPr>
          <w:trHeight w:val="17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 продуктах; формировать пред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 хранения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 в</w:t>
            </w:r>
          </w:p>
        </w:tc>
      </w:tr>
      <w:tr>
        <w:trPr>
          <w:trHeight w:val="17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вление о необходимости разнообраз-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уктов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вольственный  магазин</w:t>
            </w:r>
          </w:p>
        </w:tc>
      </w:tr>
      <w:tr>
        <w:trPr>
          <w:trHeight w:val="16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го питания как обязательном условии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и - проект</w:t>
            </w:r>
          </w:p>
        </w:tc>
      </w:tr>
      <w:tr>
        <w:trPr>
          <w:trHeight w:val="16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ья;  формирование умения самос-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ятельно совершать покупки, в которых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щевые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 в поликлинику</w:t>
            </w:r>
          </w:p>
        </w:tc>
      </w:tr>
      <w:tr>
        <w:trPr>
          <w:trHeight w:val="159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ится наибольшее количество пита-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вления, их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ных  веществ; познакомить с основны-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упреждение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 признаками несвежего продукта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ы - покупатель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самостоятельно выбирать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кетирование родителей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а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укты, в которых содержится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южетно-ролевая игра «Мы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ребителя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большее количество питательных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м в магазин»</w:t>
            </w:r>
          </w:p>
        </w:tc>
      </w:tr>
      <w:tr>
        <w:trPr>
          <w:trHeight w:val="2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 и витаминов развитие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</w:t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ы - покупатель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икативных навыков у детей 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жливости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ростков, умения эффективн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овать со сверстниками 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рослыми в процессе решения проблемы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ы готовишь себе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творческих способностей 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«Угадай прибор»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друзьям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гозора у детей и подростков, их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кторина «Печка в русских</w:t>
            </w:r>
          </w:p>
        </w:tc>
      </w:tr>
      <w:tr>
        <w:trPr>
          <w:trHeight w:val="13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товые приборы</w:t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ов и познавательной деятельности;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зках»</w:t>
            </w:r>
          </w:p>
        </w:tc>
      </w:tr>
      <w:tr>
        <w:trPr>
          <w:trHeight w:val="14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кухни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ть представление о необходи-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сти разнообразного питания как обяза-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ном условии здоровья;  дать представ-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ние о предметах  кухонного оборудо-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ния, их назначении; формировани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я самостоятельно работать с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ми источниками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 У печи галок не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работы с кухонным оборудова-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и на пищеблок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читают»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м;  знание основного принципа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ой столовой,</w:t>
            </w:r>
          </w:p>
        </w:tc>
      </w:tr>
      <w:tr>
        <w:trPr>
          <w:trHeight w:val="13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ройства кухни – строгое разграничение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лебопекарные предприятия</w:t>
            </w:r>
          </w:p>
        </w:tc>
      </w:tr>
      <w:tr>
        <w:trPr>
          <w:trHeight w:val="14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товых и сырых продуктов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творческих способностей 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гозора у детей и подростков, их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20" w:h="16838"/>
          <w:pgMar w:left="600" w:right="681" w:gutter="0" w:header="0" w:top="664" w:footer="0" w:bottom="32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120"/>
        <w:gridCol w:w="4680"/>
        <w:gridCol w:w="2200"/>
        <w:gridCol w:w="1060"/>
      </w:tblGrid>
      <w:tr>
        <w:trPr>
          <w:trHeight w:val="28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9" w:name="page11"/>
            <w:bookmarkStart w:id="10" w:name="page11"/>
            <w:bookmarkEnd w:id="10"/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ов и познавательной деятельности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гаем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е детьми и подростками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«Приготовь блюдо»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рослым на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их навыков рационального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хне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ания;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предели вкус продукта»</w:t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коммуникативных навыков у</w:t>
            </w:r>
          </w:p>
        </w:tc>
        <w:tc>
          <w:tcPr>
            <w:tcW w:w="3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«Кладовая народной</w:t>
            </w:r>
          </w:p>
        </w:tc>
      </w:tr>
      <w:tr>
        <w:trPr>
          <w:trHeight w:val="24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ы готовишь себе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друзьям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ей и подростков, умения эффективно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дрости» (пословицы и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юдо своими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овать со сверстниками и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говорки об изделиях из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ами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рослыми в процессе решения проблемы;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а)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е правил техники безопасности  на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латы .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Н «Овощи, ягоды и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ы готовишь себе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хне и сервировки стола для ежедневного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укты – самые витаминные</w:t>
            </w:r>
          </w:p>
        </w:tc>
      </w:tr>
      <w:tr>
        <w:trPr>
          <w:trHeight w:val="137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друзьям</w:t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ёма пищи;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укты»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юдо своими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ние важности знаний правил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 «Капустник»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ами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рвировки стола, соблюдения этих правил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итаминная радуга» (стих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проявления уровня культуры человека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 овощах разного цвета)</w:t>
            </w:r>
          </w:p>
        </w:tc>
      </w:tr>
      <w:tr>
        <w:trPr>
          <w:trHeight w:val="46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хни разных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ирование детей и подростков о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9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ов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ых традициях, связанных с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натоки»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анием и здоровьем,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«Поварята»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ширение знаний об истории и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евая игра «Русская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дициях своего народа и народов других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пеза»;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н; формирование чувства уважения к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«Поварята»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диционные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юда Болгарии и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е своего народа и культуре и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«Пословицы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ландии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дициям других народов;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утались»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е детей об особенностях питания в</w:t>
            </w:r>
          </w:p>
        </w:tc>
        <w:tc>
          <w:tcPr>
            <w:tcW w:w="3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ая сказка «Вершки и</w:t>
            </w:r>
          </w:p>
        </w:tc>
      </w:tr>
      <w:tr>
        <w:trPr>
          <w:trHeight w:val="236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6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диционные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4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тний и зимний периоды, причинах</w:t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юда Японии и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ешки»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зывающих изменение в рационе</w:t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вегии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«Какие овощи выросли</w:t>
            </w:r>
          </w:p>
        </w:tc>
      </w:tr>
      <w:tr>
        <w:trPr>
          <w:trHeight w:val="11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ания</w:t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огороде»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5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7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юда жителей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творческих способностей и</w:t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йнего Севера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«Самый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гозора у детей и подростков, их</w:t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гинальный овощной</w:t>
            </w:r>
          </w:p>
        </w:tc>
      </w:tr>
      <w:tr>
        <w:trPr>
          <w:trHeight w:val="218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диционные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6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ов и познавательной деятельности;</w:t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юда России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лат»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коммуникативных навыков</w:t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диционные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 «Каждому овощу –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юда Кавказа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е время»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-эстафета «Собираем</w:t>
            </w:r>
          </w:p>
        </w:tc>
      </w:tr>
      <w:tr>
        <w:trPr>
          <w:trHeight w:val="177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диционные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вощи»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юда Кубани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рмарки полезных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36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1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алендарь»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уктов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инарных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и – проекты: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ов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268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опросы тетушки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2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хни разных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3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чемучки»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ов праздник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Информбюро: советы</w:t>
            </w:r>
          </w:p>
        </w:tc>
      </w:tr>
      <w:tr>
        <w:trPr>
          <w:trHeight w:val="76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3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инарная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дрой Совы»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. Как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 гостях у Алены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ались наши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вановны»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ки?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инный рецепт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здорового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ть представление о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и – проект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7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ания.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 разнообразного питания как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ое питание»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омендации по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язательном условии здоровья;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ю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улярность, разнообразие, безопасность,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ов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овольствие; развитие коммуникативных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ьного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ов у детей и подростков, умения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ания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о взаимодействовать со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ика.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рстниками и взрослыми в процессе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я проблемы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20" w:h="16838"/>
          <w:pgMar w:left="600" w:right="681" w:gutter="0" w:header="0" w:top="664" w:footer="0" w:bottom="7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1220</wp:posOffset>
                </wp:positionH>
                <wp:positionV relativeFrom="paragraph">
                  <wp:posOffset>-2421890</wp:posOffset>
                </wp:positionV>
                <wp:extent cx="12065" cy="12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8.6pt;margin-top:-190.7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752590</wp:posOffset>
                </wp:positionH>
                <wp:positionV relativeFrom="paragraph">
                  <wp:posOffset>-2421890</wp:posOffset>
                </wp:positionV>
                <wp:extent cx="12065" cy="12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1.7pt;margin-top:-190.7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120"/>
        <w:gridCol w:w="4680"/>
        <w:gridCol w:w="2240"/>
        <w:gridCol w:w="1020"/>
      </w:tblGrid>
      <w:tr>
        <w:trPr>
          <w:trHeight w:val="27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11" w:name="page12"/>
            <w:bookmarkEnd w:id="11"/>
            <w:r>
              <w:rPr>
                <w:rFonts w:eastAsia="Times New Roman" w:cs="Times New Roman" w:ascii="Times New Roman" w:hAnsi="Times New Roman"/>
                <w:sz w:val="24"/>
              </w:rPr>
              <w:t>55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инарные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ширить знания детей о кулинарных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тешествие – практикум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диции Древнего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дициях своей страны и других стран;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а « Уголок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гипта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ь  взаимообусловленность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рестьянской избы»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никновения традиционных блюд от</w:t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оссворд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инарные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диции Древней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и  территории, а также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рактир « Здоровье»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еции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ях ведения хозяйства;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«Знатоки»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ировать представление детей о</w:t>
            </w:r>
          </w:p>
        </w:tc>
        <w:tc>
          <w:tcPr>
            <w:tcW w:w="3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тречи с интересными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инарные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диции Древнего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образии, простоте и пищевой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дьм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ма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ности  многих традиционных блюд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 ча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й национальной кухни,</w:t>
            </w:r>
          </w:p>
        </w:tc>
        <w:tc>
          <w:tcPr>
            <w:tcW w:w="3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зки современной кухни</w:t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теприимства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и  ежедневного включения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евековья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которых из них  в рацион питания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иков;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питались на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и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комить детей с традиционными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цептами приготовления блюд русской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ой кухни (по краеведческому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right="120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6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Традиционные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итки на Руси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у);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ствовать формированию у детей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6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2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ычное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лерантности: уважения к  национальной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инарное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тешествие.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е собственного народа и других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еи продуктов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творческих способностей и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3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елодии,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1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гозора у детей и подростков, их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вящённые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ов и познавательной деятельности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ше»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 Продукты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нцуют»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ем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репление представлений об основных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«Правильно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лу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ях, которые предъявляются к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равильно» Конкурс</w:t>
            </w:r>
          </w:p>
        </w:tc>
      </w:tr>
      <w:tr>
        <w:trPr>
          <w:trHeight w:val="127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ьного</w:t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 ежедневного рациона</w:t>
            </w:r>
          </w:p>
        </w:tc>
        <w:tc>
          <w:tcPr>
            <w:tcW w:w="3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урочки и петушки»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ания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ания;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 Формула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и развитие представления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«Доскажи словечко»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ьного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ей и подростков о здоровье как одной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онно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ания»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 важнейших человеческих ценностей,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ная игр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готовности заботиться и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Аукцион»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реплять собственное здоровьеразвитие,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онкурсы (рисунков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икативных навыков у детей и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казов, рецептов)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ростков, умения эффективно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и – проект « Секреты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овать со сверстниками и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ого питания»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рослыми в процессе решения проблемы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родителей в вопросах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 рационального питания детей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хар его польза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связь здоровья и потребления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и – проект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 Меню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вред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хара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Сиропчика и Пончика»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тешествие по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и развитие представления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– путешестви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Аппетитной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ей и подростков о здоровье как одной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зки современной кухни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не»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 важнейших человеческих ценносте;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готовности заботиться и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реплять собственное здоровье;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ять детей в названии составных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ей предмета, совершенствовать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оживлять предметы, находить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хожие части, признаки, свойств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ов, подбирать слов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20" w:h="16838"/>
          <w:pgMar w:left="600" w:right="681" w:gutter="0" w:header="0" w:top="664" w:footer="0" w:bottom="4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68070</wp:posOffset>
                </wp:positionH>
                <wp:positionV relativeFrom="page">
                  <wp:posOffset>1059180</wp:posOffset>
                </wp:positionV>
                <wp:extent cx="6501130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83.4pt" to="595.95pt,83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68070</wp:posOffset>
                </wp:positionH>
                <wp:positionV relativeFrom="page">
                  <wp:posOffset>2118360</wp:posOffset>
                </wp:positionV>
                <wp:extent cx="6501130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66.8pt" to="595.95pt,166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71245</wp:posOffset>
                </wp:positionH>
                <wp:positionV relativeFrom="page">
                  <wp:posOffset>1056005</wp:posOffset>
                </wp:positionV>
                <wp:extent cx="0" cy="13335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5pt,83.15pt" to="84.35pt,18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432560</wp:posOffset>
                </wp:positionH>
                <wp:positionV relativeFrom="page">
                  <wp:posOffset>1056005</wp:posOffset>
                </wp:positionV>
                <wp:extent cx="0" cy="13335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83.15pt" to="112.8pt,18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81935</wp:posOffset>
                </wp:positionH>
                <wp:positionV relativeFrom="page">
                  <wp:posOffset>1056005</wp:posOffset>
                </wp:positionV>
                <wp:extent cx="0" cy="133350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83.15pt" to="219.05pt,18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754370</wp:posOffset>
                </wp:positionH>
                <wp:positionV relativeFrom="page">
                  <wp:posOffset>1056005</wp:posOffset>
                </wp:positionV>
                <wp:extent cx="0" cy="13335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pt,83.15pt" to="453.1pt,18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2" w:name="page13"/>
      <w:bookmarkStart w:id="13" w:name="page13"/>
      <w:bookmarkEnd w:id="13"/>
    </w:p>
    <w:tbl>
      <w:tblPr>
        <w:tblW w:w="6860" w:type="dxa"/>
        <w:jc w:val="left"/>
        <w:tblInd w:w="3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2400"/>
      </w:tblGrid>
      <w:tr>
        <w:trPr>
          <w:trHeight w:val="276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положного значения, видеть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шлое предмета. Развивать творческое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ображение. развитие творческих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ей и кругозора у детей и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ростков, их интересов и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ой деятельности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етических – 26 ч.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актических – 84 ч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8"/>
          <w:sz w:val="24"/>
        </w:rPr>
      </w:pPr>
      <w:r>
        <w:rPr>
          <w:rFonts w:eastAsia="Times New Roman" w:cs="Times New Roman" w:ascii="Times New Roman" w:hAnsi="Times New Roman"/>
          <w:w w:val="98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3670</wp:posOffset>
                </wp:positionH>
                <wp:positionV relativeFrom="paragraph">
                  <wp:posOffset>100330</wp:posOffset>
                </wp:positionV>
                <wp:extent cx="6501130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7.9pt" to="523.95pt,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ложение №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3990</wp:posOffset>
                </wp:positionH>
                <wp:positionV relativeFrom="paragraph">
                  <wp:posOffset>5715</wp:posOffset>
                </wp:positionV>
                <wp:extent cx="647954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0.45pt" to="523.8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3990</wp:posOffset>
                </wp:positionH>
                <wp:positionV relativeFrom="paragraph">
                  <wp:posOffset>368935</wp:posOffset>
                </wp:positionV>
                <wp:extent cx="647954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9.05pt" to="523.85pt,2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3990</wp:posOffset>
                </wp:positionH>
                <wp:positionV relativeFrom="paragraph">
                  <wp:posOffset>556260</wp:posOffset>
                </wp:positionV>
                <wp:extent cx="647954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3.8pt" to="523.85pt,4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3990</wp:posOffset>
                </wp:positionH>
                <wp:positionV relativeFrom="paragraph">
                  <wp:posOffset>745490</wp:posOffset>
                </wp:positionV>
                <wp:extent cx="647954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8.7pt" to="523.85pt,5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3990</wp:posOffset>
                </wp:positionH>
                <wp:positionV relativeFrom="paragraph">
                  <wp:posOffset>932815</wp:posOffset>
                </wp:positionV>
                <wp:extent cx="647954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3.45pt" to="523.85pt,7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3990</wp:posOffset>
                </wp:positionH>
                <wp:positionV relativeFrom="paragraph">
                  <wp:posOffset>1120775</wp:posOffset>
                </wp:positionV>
                <wp:extent cx="647954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88.25pt" to="523.85pt,8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3990</wp:posOffset>
                </wp:positionH>
                <wp:positionV relativeFrom="paragraph">
                  <wp:posOffset>1309370</wp:posOffset>
                </wp:positionV>
                <wp:extent cx="647954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03.1pt" to="523.85pt,10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3990</wp:posOffset>
                </wp:positionH>
                <wp:positionV relativeFrom="paragraph">
                  <wp:posOffset>1498600</wp:posOffset>
                </wp:positionV>
                <wp:extent cx="647954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18pt" to="523.85pt,1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3990</wp:posOffset>
                </wp:positionH>
                <wp:positionV relativeFrom="paragraph">
                  <wp:posOffset>1685925</wp:posOffset>
                </wp:positionV>
                <wp:extent cx="647954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32.75pt" to="523.85pt,13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3990</wp:posOffset>
                </wp:positionH>
                <wp:positionV relativeFrom="paragraph">
                  <wp:posOffset>1875155</wp:posOffset>
                </wp:positionV>
                <wp:extent cx="647954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47.65pt" to="523.85pt,14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73990</wp:posOffset>
                </wp:positionH>
                <wp:positionV relativeFrom="paragraph">
                  <wp:posOffset>2062480</wp:posOffset>
                </wp:positionV>
                <wp:extent cx="647954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62.4pt" to="523.85pt,16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3990</wp:posOffset>
                </wp:positionH>
                <wp:positionV relativeFrom="paragraph">
                  <wp:posOffset>2249805</wp:posOffset>
                </wp:positionV>
                <wp:extent cx="647954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77.15pt" to="523.85pt,17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76530</wp:posOffset>
                </wp:positionH>
                <wp:positionV relativeFrom="paragraph">
                  <wp:posOffset>3175</wp:posOffset>
                </wp:positionV>
                <wp:extent cx="0" cy="244030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0.25pt" to="13.9pt,19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41020</wp:posOffset>
                </wp:positionH>
                <wp:positionV relativeFrom="paragraph">
                  <wp:posOffset>3175</wp:posOffset>
                </wp:positionV>
                <wp:extent cx="0" cy="244030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0.25pt" to="42.6pt,19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42695</wp:posOffset>
                </wp:positionH>
                <wp:positionV relativeFrom="paragraph">
                  <wp:posOffset>3175</wp:posOffset>
                </wp:positionV>
                <wp:extent cx="0" cy="244030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0.25pt" to="97.85pt,19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527300</wp:posOffset>
                </wp:positionH>
                <wp:positionV relativeFrom="paragraph">
                  <wp:posOffset>3175</wp:posOffset>
                </wp:positionV>
                <wp:extent cx="0" cy="244030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0.25pt" to="199pt,19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958590</wp:posOffset>
                </wp:positionH>
                <wp:positionV relativeFrom="paragraph">
                  <wp:posOffset>3175</wp:posOffset>
                </wp:positionV>
                <wp:extent cx="0" cy="244030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0.25pt" to="311.7pt,19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389880</wp:posOffset>
                </wp:positionH>
                <wp:positionV relativeFrom="paragraph">
                  <wp:posOffset>3175</wp:posOffset>
                </wp:positionV>
                <wp:extent cx="0" cy="244030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4pt,0.25pt" to="424.4pt,19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650355</wp:posOffset>
                </wp:positionH>
                <wp:positionV relativeFrom="paragraph">
                  <wp:posOffset>3175</wp:posOffset>
                </wp:positionV>
                <wp:extent cx="0" cy="244030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5pt,0.25pt" to="523.65pt,19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640" w:leader="none"/>
          <w:tab w:val="left" w:pos="4580" w:leader="none"/>
          <w:tab w:val="left" w:pos="6540" w:leader="none"/>
          <w:tab w:val="left" w:pos="8700" w:leader="none"/>
        </w:tabs>
        <w:spacing w:lineRule="atLeast" w:line="0"/>
        <w:ind w:left="4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№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Дата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Тема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Причи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Способ, форм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Согласование</w:t>
      </w:r>
    </w:p>
    <w:p>
      <w:pPr>
        <w:pStyle w:val="Normal"/>
        <w:tabs>
          <w:tab w:val="clear" w:pos="720"/>
          <w:tab w:val="left" w:pos="6460" w:leader="none"/>
          <w:tab w:val="left" w:pos="9060" w:leader="none"/>
        </w:tabs>
        <w:spacing w:lineRule="atLeast" w:line="0"/>
        <w:ind w:left="42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корректировки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корректировки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(ФИО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73990</wp:posOffset>
                </wp:positionH>
                <wp:positionV relativeFrom="paragraph">
                  <wp:posOffset>2083435</wp:posOffset>
                </wp:positionV>
                <wp:extent cx="647954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64.05pt" to="523.85pt,16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20" w:h="16838"/>
      <w:pgMar w:left="1440" w:right="2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01:00Z</dcterms:created>
  <dc:creator>Ирина</dc:creator>
  <dc:description/>
  <dc:language>en-US</dc:language>
  <cp:lastModifiedBy>Людмила</cp:lastModifiedBy>
  <dcterms:modified xsi:type="dcterms:W3CDTF">2022-10-04T09:01:00Z</dcterms:modified>
  <cp:revision>3</cp:revision>
  <dc:subject/>
  <dc:title/>
</cp:coreProperties>
</file>