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Ц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января 2025 года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ых бюдже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, реализ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нкретными территориями Мц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обеспечения реализации прав граждан на получение общедоступного и бесплатного дошкольного образования по основным общеобразовательным программам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статьи 9 Федерального закона от 29 декабря 2012 года № 273-ФЗ «Об образовании в Российской Федерации»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 Закрепить за муниципальными бюджетными общеобразовательными учреждениями района,</w:t>
      </w:r>
      <w:r>
        <w:rPr>
          <w:sz w:val="28"/>
          <w:szCs w:val="28"/>
        </w:rPr>
        <w:t xml:space="preserve"> реализующими образовательные программы дошкольного образования,</w:t>
      </w:r>
      <w:r>
        <w:rPr>
          <w:color w:val="000000"/>
          <w:sz w:val="28"/>
          <w:szCs w:val="28"/>
        </w:rPr>
        <w:t xml:space="preserve"> определенные территории согласно Приложению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вести настоящий приказ до сведения руководителей муниципальных бюджетных общеобразовательных учреждений района главному специалисту отдела общего образования А. М. Артемову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уководителям муниципальных бюджетных общеобразовательных учреждений района, </w:t>
      </w:r>
      <w:r>
        <w:rPr>
          <w:sz w:val="28"/>
          <w:szCs w:val="28"/>
        </w:rPr>
        <w:t>реализующих образовательные программы дошкольного образования,</w:t>
      </w:r>
      <w:r>
        <w:rPr>
          <w:color w:val="000000"/>
          <w:sz w:val="28"/>
          <w:szCs w:val="28"/>
        </w:rPr>
        <w:t xml:space="preserve"> обеспечить прием граждан, проживающих на территории, закрепленной за общеобразовательным учреждением.</w:t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                                                                    Е.В. Паршина</w:t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708"/>
      </w:tblGrid>
      <w:tr>
        <w:trPr/>
        <w:tc>
          <w:tcPr>
            <w:tcW w:w="23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  <w:gridCol w:w="3544"/>
            </w:tblGrid>
            <w:tr>
              <w:trPr/>
              <w:tc>
                <w:tcPr>
                  <w:tcW w:w="5982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-694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45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щего образования </w:t>
      </w:r>
    </w:p>
    <w:p>
      <w:pPr>
        <w:pStyle w:val="Normal"/>
        <w:spacing w:before="0" w:after="0"/>
        <w:ind w:left="45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ценского района </w:t>
      </w:r>
    </w:p>
    <w:p>
      <w:pPr>
        <w:pStyle w:val="Normal"/>
        <w:spacing w:before="0" w:after="0"/>
        <w:ind w:left="45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5 №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ценского района Орловской области (населённые пункты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ённые за общеобразовательными учреждениями района, реализующими образовательные программы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45"/>
        <w:gridCol w:w="2554"/>
        <w:gridCol w:w="34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льского посел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селённого пунк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ябьевская средняя общеобразовательная школ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ское сельское посел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Сёла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ислино, Ломи-Полозово, Большое Тёплое;</w:t>
            </w:r>
          </w:p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ерхнее Алябьево, Болгары, Березуевка, Берешино, Власово, Гладкое, Гудилово, Долгое, Зеленый Дубок, Коневка, Новосёлки, Наречье, Никольское, Нижнее Алябьево, Пашутино, Плесеево, Ровны, Шейново;</w:t>
            </w:r>
          </w:p>
          <w:p>
            <w:pPr>
              <w:pStyle w:val="Style17"/>
              <w:spacing w:before="45" w:after="4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ролетарский, Сокол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традинская средняя общеобразовательная школ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атовское сельское посел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Башкатово, Апальково, Богатищево, Большая Круглица, Волобуево, Глебово, Городище, Деменино, Жердево, Коськово, Каменка, Лукьяново, Нарыково, Пахомово, Савенково, Савенка, Слобода, Харчиково, Цуриково, Чупахино, Шумово;</w:t>
            </w:r>
          </w:p>
          <w:p>
            <w:pPr>
              <w:pStyle w:val="Style17"/>
              <w:spacing w:before="45" w:after="4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Гостево, Гостевский, Рекорд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инское сельское посел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Сёла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традинское;</w:t>
            </w:r>
          </w:p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Буравленки, Кикино, Лисица, Нарышкино, Старая Отрада, Ярыгино;</w:t>
            </w:r>
          </w:p>
          <w:p>
            <w:pPr>
              <w:pStyle w:val="Style17"/>
              <w:spacing w:before="45" w:after="4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алуйский, Заречная Ферма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сельское посел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Сёла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ергиевское;</w:t>
            </w:r>
          </w:p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ервый Воин, Азарово, Болотово, Второй Воин, Гаврилец, Дворики, Железница, Каменево, Константиновка, Овчух, Петровка, Слободка, Смородинка, Третий Воин;</w:t>
            </w:r>
          </w:p>
          <w:p>
            <w:pPr>
              <w:pStyle w:val="Style17"/>
              <w:spacing w:before="45" w:after="4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асный Хутор, Мужицкий, Санаторий "Войново"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кринское сельское посел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Большое Думчино, Волково, Головлёво, Ильково, Малое Думчино, Подмокрое, Шейно;</w:t>
            </w:r>
          </w:p>
          <w:p>
            <w:pPr>
              <w:pStyle w:val="Style17"/>
              <w:spacing w:before="45" w:after="4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ововолковский, Шейно, Зелёная Роща, Свобода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дбелевская средняя общеобразовательная школ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инское сельское посел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4" w:after="64"/>
              <w:rPr/>
            </w:pPr>
            <w:r>
              <w:rPr>
                <w:rStyle w:val="StrongEmphasis"/>
                <w:color w:val="333333"/>
              </w:rPr>
              <w:t>Село</w:t>
            </w:r>
            <w:r>
              <w:rPr>
                <w:color w:val="333333"/>
              </w:rPr>
              <w:t>: Подбелевец;</w:t>
            </w:r>
          </w:p>
          <w:p>
            <w:pPr>
              <w:pStyle w:val="Style17"/>
              <w:spacing w:before="64" w:after="64"/>
              <w:rPr/>
            </w:pPr>
            <w:r>
              <w:rPr>
                <w:rStyle w:val="StrongEmphasis"/>
                <w:color w:val="333333"/>
              </w:rPr>
              <w:t>Деревни</w:t>
            </w:r>
            <w:r>
              <w:rPr>
                <w:color w:val="333333"/>
              </w:rPr>
              <w:t>: Богданчики, Бутики, Дмитриевка, Новоселки, Лыково-Бухово, Подполовецкое, Пятинкова, Пятово, Нижние Прилепы, Верхние Прилепы, Рябиновка, Цыгановка, Чахино;</w:t>
            </w:r>
          </w:p>
          <w:p>
            <w:pPr>
              <w:pStyle w:val="Style17"/>
              <w:spacing w:before="64" w:after="64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ки</w:t>
            </w:r>
            <w:r>
              <w:rPr>
                <w:color w:val="333333"/>
              </w:rPr>
              <w:t>: Афанасьефский, Соборный, Синяевский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нское сельское посел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Сёла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Знаменское;</w:t>
            </w:r>
          </w:p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ысокое, Алёшня, Байдино, Бараново, Богданово, Бугры, Горбунцово, Елизаветинка, Кручь, Мелынь, Подъяковлево, Соймоново, Стрельниково, Стрельниково, Тросное, Хапово, Хаустово, Хутор Одинок;</w:t>
            </w:r>
          </w:p>
          <w:p>
            <w:pPr>
              <w:pStyle w:val="Style17"/>
              <w:spacing w:before="45" w:after="4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Братский, Горбовский, Дмитриевский, Образцово, Победа, Полянки, Прогрес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тасовская средняя общеобразовательная школа имени И. А. Новико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ское сельское посел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Село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пасское;</w:t>
            </w:r>
          </w:p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ротасово, Арсеньево, Большая Круглица, Большой Одинок, Грачики, Добрая Вода, Изоткино, Кобяково, Малая Круглица, Панама, Сычи;</w:t>
            </w:r>
          </w:p>
          <w:p>
            <w:pPr>
              <w:pStyle w:val="Style17"/>
              <w:spacing w:before="45" w:after="4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ок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Доброводский Второ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пасско-Лутовиновская средняя общеобразовательная школа имени И. С. Тургене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о-Лутовиновское сельское посел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Село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пасское-Лутовиново;</w:t>
            </w:r>
          </w:p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Бастыево, Большая Каменка, Верхняя Зароща, Гущино, Гнеушево, Знаменка, Катушищево,Кренино, Лехановка, Лопашино, Меркулово, Малая Каменка, Нижняя Зароща, Прудище, Сомово, Шеламово;</w:t>
            </w:r>
          </w:p>
          <w:p>
            <w:pPr>
              <w:pStyle w:val="Style17"/>
              <w:spacing w:before="45" w:after="4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Гущинский, Десятый Октябрь, Зеленый Холм, Заречье, Конев, Красный Октябрь, Передовик, Прудищенский, Цветочный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льченская средняя общеобразовательная школ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ченское сельское посел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Село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Тельчье;</w:t>
            </w:r>
          </w:p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Анахино, Белый Колодец, Дежкино, Большое Рыбино, Брагино, Верхнее Ущерево, Подчернево, Пробуждение, Разинкино, Слободка, Сонино, Старенково, Студенниково, Тиганово, Хвощево;</w:t>
            </w:r>
          </w:p>
          <w:p>
            <w:pPr>
              <w:pStyle w:val="Style17"/>
              <w:spacing w:before="45" w:after="4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оповка, Сосновый, Тулянский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ское сельское посел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никаново, Волобуево, Жилинково, Озеривля, Пятино, Поветкино, Приволье, Рогозин Колодец, Руднево, Сторожевое, Счастливка, Торкуновка, Толмачёво, Фарафоново, Хомутово;</w:t>
            </w:r>
          </w:p>
          <w:p>
            <w:pPr>
              <w:pStyle w:val="Style17"/>
              <w:spacing w:before="45" w:after="4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вановский, Красный Рассвет,Серебряный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ковское сельское посел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</w:t>
            </w:r>
            <w:r>
              <w:rPr>
                <w:color w:val="333333"/>
              </w:rPr>
              <w:t>: Бабенково Первое, Бабенково Второе, Выскребенково, Вороново, Глинское, Глазуново, Дробышево, Знаменка, Карандаково, Кузнецовка, Миново, Марс, Малое Алисово, Сухая Зуша, Сомово, Фроловка, Шашкино;</w:t>
            </w:r>
          </w:p>
          <w:p>
            <w:pPr>
              <w:pStyle w:val="Style17"/>
              <w:spacing w:before="45" w:after="4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ки</w:t>
            </w:r>
            <w:r>
              <w:rPr>
                <w:color w:val="333333"/>
              </w:rPr>
              <w:t>: Дружный, Морозовский, Нечаевский, Филипповский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емошенская основная общеобразовательная школ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овское сельское посел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одберёзово, Большое Лыково, Гантюрёво, Гамаюново, Жилино, Красная Горка, Крыцино, Михайлов Брод, Студенец, Хальзево, Холодково, Чичерино, Ядрино;</w:t>
            </w:r>
          </w:p>
          <w:p>
            <w:pPr>
              <w:pStyle w:val="Style17"/>
              <w:spacing w:before="45" w:after="4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занский, Красный Борец, Лужки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ошенское сельское посел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Село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Черемошны;</w:t>
            </w:r>
          </w:p>
          <w:p>
            <w:pPr>
              <w:pStyle w:val="Style17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Журавинка, Золотухино, Королёвка, Петровское, Студимля, Севрюково, Садовая, Самохин Луг, Хабаровка;</w:t>
            </w:r>
          </w:p>
          <w:p>
            <w:pPr>
              <w:pStyle w:val="Style17"/>
              <w:spacing w:before="45" w:after="4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ок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угли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3:00Z</dcterms:created>
  <dc:creator>*</dc:creator>
  <dc:description/>
  <cp:keywords/>
  <dc:language>en-US</dc:language>
  <cp:lastModifiedBy>Пользователь</cp:lastModifiedBy>
  <cp:lastPrinted>2018-01-29T08:57:00Z</cp:lastPrinted>
  <dcterms:modified xsi:type="dcterms:W3CDTF">2025-03-12T11:18:00Z</dcterms:modified>
  <cp:revision>19</cp:revision>
  <dc:subject/>
  <dc:title/>
</cp:coreProperties>
</file>